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蓝瞳的诱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籁之音蓝瞳背后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颜色是最能吸引人的之一。它们可以激发情感，唤起记忆，并且有时甚至能够改变我们的选择。而当这些颜色与人类的眼睛相遇时，就会产生一场无形的魔力。这就是所谓的“蓝瞳的诱惑”。</w:t>
      </w:r>
      <w:r>
        <w:rPr>
          <w:sz w:val="32"/>
          <w:szCs w:val="32"/>
        </w:rPr>
        <w:t>&lt;/p&gt;&lt;p&gt;&lt;img src="/static-img/RkBvBZb74ZxAZt7qyANLb1y50gysGLDQE7lRn9a7k73oS9WEkJUnMgVaK8GJzGbT.png"&gt;&lt;/p&gt;&lt;p&gt;</w:t>
      </w:r>
      <w:r>
        <w:rPr>
          <w:sz w:val="32"/>
          <w:szCs w:val="32"/>
        </w:rPr>
        <w:t>蓝瞳，这种不常见于人群中的眼睛，是一种特别独特的存在。当它遇到同样鲜艳夺目的环境或服饰时，就会释放出一种难以抗拒的魅力。这种魅力源自于对视觉冲击和心理暗示的一种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电影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，那位美丽女巫赫敏（</w:t>
      </w:r>
      <w:r>
        <w:rPr>
          <w:sz w:val="32"/>
          <w:szCs w:val="32"/>
        </w:rPr>
        <w:t>Emma Watson</w:t>
      </w:r>
      <w:r>
        <w:rPr>
          <w:sz w:val="32"/>
          <w:szCs w:val="32"/>
        </w:rPr>
        <w:t>扮演）就拥有这样的眼睛。她穿着藏青色的长袍，与她的蓝瞳完美融合，让观众们都沉醉其中。在她面前，无论是魔法还是现实，都似乎变得更加神奇。</w:t>
      </w:r>
      <w:r>
        <w:rPr>
          <w:sz w:val="32"/>
          <w:szCs w:val="32"/>
        </w:rPr>
        <w:t>&lt;/p&gt;&lt;p&gt;&lt;img src="/static-img/M_PCnWS9uvlxPKfUh2bP0Fy50gysGLDQE7lRn9a7k73Ff1H5KDtNKrgTMRaszPFlixBrpBxRprvT3D8C9kZ77nN_TgYk0iRrVRAy-9cETcguRqU9aYi2KxC0q0abWltyWaQQz8fvw5uag0XBognTdBoWHlHQY_FVMe_l1uU7_USX925fPjG2t07RLOThD6rxgZfXJFWzvaGhl1WDX3OCiA.jpg"&gt;&lt;/p&gt;&lt;p&gt;</w:t>
      </w:r>
      <w:r>
        <w:rPr>
          <w:sz w:val="32"/>
          <w:szCs w:val="32"/>
        </w:rPr>
        <w:t>再比如，设计师们也深知这一点，他们经常在他们作品中使用各种绿意盎然、天空之城般色彩，以此来强调模型或模特儿眼中的蓝瞳，使其成为整个画面的焦点。这种技巧被称为“搭配”，而这正是“蓝瞳诱惑”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蓝瞳”的力量并不仅限于外表上的展示，它还体现在个性和气质上。一位拥有深邃蓝色双眼的人，不管走进哪个房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都会引起人们注意。因为这种颜色代表了智慧、稳定以及成熟，这些都是很多人向往并追求的事物。</w:t>
      </w:r>
      <w:r>
        <w:rPr>
          <w:sz w:val="32"/>
          <w:szCs w:val="32"/>
        </w:rPr>
        <w:t>&lt;/p&gt;&lt;p&gt;&lt;img src="/static-img/_RIsoFQG3w-dMI1H6R-oK1y50gysGLDQE7lRn9a7k73Ff1H5KDtNKrgTMRaszPFlixBrpBxRprvT3D8C9kZ77nN_TgYk0iRrVRAy-9cETcguRqU9aYi2KxC0q0abWltyWaQQz8fvw5uag0XBognTdBoWHlHQY_FVMe_l1uU7_USX925fPjG2t07RLOThD6rxgZfXJFWzvaGhl1WDX3OCiA.png"&gt;&lt;/p&gt;&lt;p&gt;</w:t>
      </w:r>
      <w:r>
        <w:rPr>
          <w:sz w:val="32"/>
          <w:szCs w:val="32"/>
        </w:rPr>
        <w:t>最后，“蓝瞳”的诱惑也是一个社会现象。在社交媒体时代，一张清晰显示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双眼照片，就能迅速吸引大量关注者。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微博，每次发布新的头像或者生活照，都会带来令人惊叹的地热效应。而这，也正是现代社会对于新鲜事物的一个反映——对不同寻常之处永远保持好奇心和欣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蓝瞳”是一种特殊的情感触动，它能够让我们停下脚步，用更多的心思去理解周围发生的事情，而不是只是简单地过去。如果你曾经被某个人的那双深邃、明亮、充满智慧的藍眸所吸引，那么你可能已经品尝到了这样一份独有的“诱惑”。</w:t>
      </w:r>
      <w:r>
        <w:rPr>
          <w:sz w:val="32"/>
          <w:szCs w:val="32"/>
        </w:rPr>
        <w:t>&lt;/p&gt;&lt;p&gt;&lt;img src="/static-img/WGyBcg-kKu9PG1_-APQotly50gysGLDQE7lRn9a7k73Ff1H5KDtNKrgTMRaszPFlixBrpBxRprvT3D8C9kZ77nN_TgYk0iRrVRAy-9cETcguRqU9aYi2KxC0q0abWltyWaQQz8fvw5uag0XBognTdBoWHlHQY_FVMe_l1uU7_USX925fPjG2t07RLOThD6rxgZfXJFWzvaGhl1WDX3OCiA.jpg"&gt;&lt;/p&gt;&lt;p&gt;&lt;a href = "/doc/1408770-</w:t>
      </w:r>
      <w:r>
        <w:rPr>
          <w:sz w:val="32"/>
          <w:szCs w:val="32"/>
        </w:rPr>
        <w:t xml:space="preserve">蓝瞳的诱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籁之音蓝瞳背后的色彩与魅力</w:t>
      </w:r>
      <w:r>
        <w:rPr>
          <w:sz w:val="32"/>
          <w:szCs w:val="32"/>
        </w:rPr>
        <w:t>.doc" rel="alternate" download="1408770-</w:t>
      </w:r>
      <w:r>
        <w:rPr>
          <w:sz w:val="32"/>
          <w:szCs w:val="32"/>
        </w:rPr>
        <w:t xml:space="preserve">蓝瞳的诱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籁之音蓝瞳背后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